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6"/>
          <w:szCs w:val="36"/>
        </w:rPr>
        <w:t>デザイン研究科　研究生研究計画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  <w:szCs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0000"/>
          <w:sz w:val="20"/>
          <w:szCs w:val="20"/>
          <w:u w:val="single"/>
        </w:rPr>
        <w:t>パソコン等による入力可。但し様式は変更せず、枠内に入力すること。ページ数の変更も不可。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276"/>
        <w:gridCol w:w="7087"/>
      </w:tblGrid>
      <w:tr>
        <w:trPr>
          <w:trHeight w:val="24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（フリガナ）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［研究テーマ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［研究内容および研究計画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36905</wp:posOffset>
                </wp:positionV>
                <wp:extent cx="6118225" cy="9114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9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50.15pt;width:481.7pt;height:7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51:00Z</dcterms:created>
  <dc:creator>大学事務局</dc:creator>
  <dc:description/>
  <cp:keywords/>
  <dc:language>en-US</dc:language>
  <cp:lastModifiedBy>植田 杏子</cp:lastModifiedBy>
  <cp:lastPrinted>2010-01-18T15:56:00Z</cp:lastPrinted>
  <dcterms:modified xsi:type="dcterms:W3CDTF">2021-04-21T02:25:00Z</dcterms:modified>
  <cp:revision>9</cp:revision>
  <dc:subject/>
  <dc:title>科目等履修志望理由書</dc:title>
</cp:coreProperties>
</file>