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0"/>
              </w:rPr>
              <w:t>准教授　　　□ 講　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母性看護学・助産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 美緒</cp:lastModifiedBy>
  <cp:lastPrinted>2019-07-23T14:26:00Z</cp:lastPrinted>
  <dcterms:modified xsi:type="dcterms:W3CDTF">2023-05-09T03:12:00Z</dcterms:modified>
  <cp:revision>36</cp:revision>
  <dc:subject/>
  <dc:title>(様式１)</dc:title>
</cp:coreProperties>
</file>