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看護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教授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看護学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【　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かっこ書き以外の授業科目は、必ず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0:00Z</dcterms:created>
  <dc:creator>企画部</dc:creator>
  <dc:description/>
  <cp:keywords/>
  <dc:language>en-US</dc:language>
  <cp:lastModifiedBy>最上　美緒</cp:lastModifiedBy>
  <cp:lastPrinted>2024-07-08T14:13:00Z</cp:lastPrinted>
  <dcterms:modified xsi:type="dcterms:W3CDTF">2024-10-08T04:25:00Z</dcterms:modified>
  <cp:revision>43</cp:revision>
  <dc:subject/>
  <dc:title>(様式１)</dc:title>
</cp:coreProperties>
</file>